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216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257300" cy="618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50240" cy="908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A PACIFIC BUSINESS FORUM 2013</w:t>
      </w:r>
    </w:p>
    <w:p>
      <w:pPr>
        <w:pStyle w:val="Header"/>
        <w:spacing w:lineRule="auto" w:line="360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13</w:t>
      </w:r>
    </w:p>
    <w:p>
      <w:pPr>
        <w:pStyle w:val="Header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In Conjunction with the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XCO ASIAN GAELIC GAMES 2013</w:t>
      </w:r>
    </w:p>
    <w:p>
      <w:pPr>
        <w:pStyle w:val="Header"/>
        <w:spacing w:lineRule="auto" w:line="360"/>
        <w:jc w:val="center"/>
        <w:rPr/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&amp;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13</w:t>
      </w:r>
    </w:p>
    <w:p>
      <w:pPr>
        <w:pStyle w:val="Heade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ala Lumpur, Malaysia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306"/>
        <w:gridCol w:w="2350"/>
        <w:gridCol w:w="2356"/>
      </w:tblGrid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ain Sponsors: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583690" cy="380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8" r="-1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75310" cy="381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925830" cy="380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419735" cy="380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upported by: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11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1410335" cy="316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669290" cy="317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594995" cy="317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916940" cy="316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48" r="-1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11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6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07"/>
      </w:tblGrid>
      <w:tr>
        <w:trPr/>
        <w:tc>
          <w:tcPr>
            <w:tcW w:w="4633" w:type="dxa"/>
            <w:tcBorders/>
          </w:tcPr>
          <w:p>
            <w:pPr>
              <w:pStyle w:val="Foo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ised by:</w:t>
            </w:r>
          </w:p>
        </w:tc>
        <w:tc>
          <w:tcPr>
            <w:tcW w:w="4607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4633" w:type="dxa"/>
            <w:tcBorders/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94155" cy="4775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67055" cy="800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0" w:type="dxa"/>
            <w:gridSpan w:val="2"/>
            <w:tcBorders/>
          </w:tcPr>
          <w:p>
            <w:pPr>
              <w:pStyle w:val="Footer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BN SECRETARIAT OFFICE:</w:t>
            </w:r>
          </w:p>
          <w:p>
            <w:pPr>
              <w:pStyle w:val="Footer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ite 5.18, Level 5, North Block, The AmpWalk, 218 Jalan Ampang, 50450 Kuala Lumpur</w:t>
            </w:r>
          </w:p>
          <w:p>
            <w:pPr>
              <w:pStyle w:val="Footer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: +603-2163 2309 Fax: +603-2775 2889 Email: secretary@mibn.com.my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0"/>
          <w:szCs w:val="20"/>
          <w:u w:val="single"/>
        </w:rPr>
      </w:pPr>
      <w:r>
        <w:br w:type="page"/>
      </w: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IBF 2013 </w:t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  <w:szCs w:val="20"/>
        </w:rPr>
        <w:t>1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&amp; 11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OOCTOBER 2013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KROYAL HOTEL, KUALA LUMPUR, MALAYSIA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GENDA</w:t>
      </w:r>
    </w:p>
    <w:p>
      <w:pPr>
        <w:pStyle w:val="Normal"/>
        <w:spacing w:lineRule="auto" w:line="28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{This agenda is subjected to minor changes at the discretion of the Organisers}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695"/>
      </w:tblGrid>
      <w:tr>
        <w:trPr/>
        <w:tc>
          <w:tcPr>
            <w:tcW w:w="9723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  <w:u w:val="single"/>
              </w:rPr>
              <w:t>Thursday, 1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b/>
                <w:sz w:val="20"/>
                <w:szCs w:val="20"/>
                <w:u w:val="single"/>
              </w:rPr>
              <w:t xml:space="preserve"> October 2013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0 – 6.00 pm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te Registration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 pm – 7.30pm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Welcome Cocktail Reception 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9.30 pm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PIBF Welcome Dinner*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ynote Speaker: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288"/>
              <w:ind w:left="372" w:hanging="360"/>
              <w:rPr/>
            </w:pPr>
            <w:r>
              <w:rPr>
                <w:b/>
                <w:sz w:val="20"/>
                <w:szCs w:val="20"/>
              </w:rPr>
              <w:t>Mr. Dermot O’Shea</w:t>
            </w:r>
            <w:r>
              <w:rPr>
                <w:sz w:val="20"/>
                <w:szCs w:val="20"/>
              </w:rPr>
              <w:t xml:space="preserve"> ~ </w:t>
            </w:r>
            <w:r>
              <w:rPr>
                <w:b/>
                <w:sz w:val="20"/>
                <w:szCs w:val="20"/>
              </w:rPr>
              <w:t>Executive Director, Fexco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This event item is chargeable at RM 200.00 per person. Kindly register for this under the Registration segment “APIBF Welcome Dinner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695"/>
      </w:tblGrid>
      <w:tr>
        <w:trPr/>
        <w:tc>
          <w:tcPr>
            <w:tcW w:w="9723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0"/>
                <w:szCs w:val="20"/>
                <w:u w:val="single"/>
              </w:rPr>
              <w:t>Friday, 11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th</w:t>
            </w:r>
            <w:r>
              <w:rPr>
                <w:b/>
                <w:sz w:val="20"/>
                <w:szCs w:val="20"/>
                <w:u w:val="single"/>
              </w:rPr>
              <w:t xml:space="preserve"> October 2013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 – 9.00 am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wer-Breakfast Friday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r: Mr. Ron Anderson ~ Chairman, MIBN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288"/>
              <w:ind w:left="37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Tony O’Reilly Jr. – CEO Providence Resources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288"/>
              <w:ind w:left="37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anmar – Insights &amp; Information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E. Ambassador Damien Cole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eth McGeown ~ Coca-Cola Myanmar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O’Carroll – Digicel Myanmar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 – 10.30 am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gional Irish Ambassadors Roundtable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oderator: Mr. Clifford Coonan ~ Irish Times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00 am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ffee Break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– 12.00 pm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reland’s Best Of: Perspectives on Ireland &amp; Asia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oderator: Mr Paraic McGrath ~ Director, ESB International / Co-Founder, APIBF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288"/>
              <w:ind w:left="372" w:hanging="360"/>
              <w:rPr/>
            </w:pPr>
            <w:r>
              <w:rPr>
                <w:b/>
                <w:sz w:val="20"/>
                <w:szCs w:val="20"/>
              </w:rPr>
              <w:t>Financial Services:</w:t>
            </w:r>
            <w:r>
              <w:rPr>
                <w:sz w:val="20"/>
                <w:szCs w:val="20"/>
              </w:rPr>
              <w:t xml:space="preserve"> Mr Brian Conlon ~ CEO First Derivatives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288"/>
              <w:ind w:left="372" w:hanging="360"/>
              <w:rPr/>
            </w:pPr>
            <w:r>
              <w:rPr>
                <w:b/>
                <w:sz w:val="20"/>
                <w:szCs w:val="20"/>
              </w:rPr>
              <w:t>Education:</w:t>
            </w:r>
            <w:r>
              <w:rPr>
                <w:sz w:val="20"/>
                <w:szCs w:val="20"/>
              </w:rPr>
              <w:t xml:space="preserve"> Dr Jim Browne ~ President NUI Galway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288"/>
              <w:ind w:left="372" w:hanging="360"/>
              <w:rPr/>
            </w:pPr>
            <w:r>
              <w:rPr>
                <w:b/>
                <w:sz w:val="20"/>
                <w:szCs w:val="20"/>
              </w:rPr>
              <w:t>Energy:</w:t>
            </w:r>
            <w:r>
              <w:rPr>
                <w:sz w:val="20"/>
                <w:szCs w:val="20"/>
              </w:rPr>
              <w:t xml:space="preserve"> Mr Ollie Brogan ~ M.D ESBI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288"/>
              <w:ind w:left="372" w:hanging="360"/>
              <w:rPr/>
            </w:pPr>
            <w:r>
              <w:rPr>
                <w:b/>
                <w:sz w:val="20"/>
                <w:szCs w:val="20"/>
              </w:rPr>
              <w:t>GAA:</w:t>
            </w:r>
            <w:r>
              <w:rPr>
                <w:sz w:val="20"/>
                <w:szCs w:val="20"/>
              </w:rPr>
              <w:t xml:space="preserve"> Mr Martin Skelly – Vice President GAA.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– 12.30 pm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i/>
                <w:sz w:val="20"/>
                <w:szCs w:val="20"/>
              </w:rPr>
              <w:t xml:space="preserve">Interview: </w:t>
            </w:r>
            <w:r>
              <w:rPr>
                <w:b/>
                <w:sz w:val="20"/>
                <w:szCs w:val="20"/>
              </w:rPr>
              <w:t>Mr. Mark Rohan ~ 2012 London Para-Olympic Double Gold Medallist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ed by: Michael O’Muircheartaigh – ACB Honorary President, Broadcaster.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 – 2.00 pm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uncheon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ynote Address: 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288"/>
              <w:ind w:left="37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Fergus O’Dowd ~ Irish Minister for State Dept. Communication, Energy &amp; Natural Resources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288"/>
              <w:ind w:left="37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 Brian Mullins, Director of Sports, UCD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288"/>
              <w:ind w:left="37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Paul Dillon ~ Farmleigh Fellowship 2013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 – 2.30 pm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vernment Agencies of Ireland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or: Mr. Paul Scales ~ Chairman Irish Thai Chamber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288"/>
              <w:ind w:left="372" w:hanging="360"/>
              <w:rPr/>
            </w:pPr>
            <w:r>
              <w:rPr>
                <w:b/>
                <w:sz w:val="20"/>
                <w:szCs w:val="20"/>
              </w:rPr>
              <w:t xml:space="preserve">Invest Northern Ireland </w:t>
            </w:r>
            <w:r>
              <w:rPr>
                <w:sz w:val="20"/>
                <w:szCs w:val="20"/>
              </w:rPr>
              <w:t>– Mr. Michael Garvey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288"/>
              <w:ind w:left="372" w:hanging="360"/>
              <w:rPr/>
            </w:pPr>
            <w:r>
              <w:rPr>
                <w:b/>
                <w:sz w:val="20"/>
                <w:szCs w:val="20"/>
              </w:rPr>
              <w:t>Enterprise Ireland</w:t>
            </w:r>
            <w:r>
              <w:rPr>
                <w:sz w:val="20"/>
                <w:szCs w:val="20"/>
              </w:rPr>
              <w:t xml:space="preserve"> – Mr. Alan Dixon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288"/>
              <w:ind w:left="372" w:hanging="360"/>
              <w:rPr/>
            </w:pPr>
            <w:r>
              <w:rPr>
                <w:b/>
                <w:sz w:val="20"/>
                <w:szCs w:val="20"/>
              </w:rPr>
              <w:t>IDA</w:t>
            </w:r>
            <w:r>
              <w:rPr>
                <w:sz w:val="20"/>
                <w:szCs w:val="20"/>
              </w:rPr>
              <w:t xml:space="preserve"> – Mr. Brian Conroy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 – 3.30 pm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mall &amp; Medium Enterprises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or: Mr. Micheal Collins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288"/>
              <w:ind w:left="37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EAN IPR SME Helpdesk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288"/>
              <w:ind w:left="37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a Trade Forum – Dublin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288"/>
              <w:ind w:left="37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E Corp Malaysia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288"/>
              <w:ind w:left="372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E Vietnam – Glandore Systems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lineRule="auto" w:line="288"/>
              <w:ind w:left="372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 Noble  - Farmleigh Fellow 2012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 – 4.00 pm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entation: Christina Noble Children’s Foundation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 Christina Noble, OBE ~ CEO 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 – 4.30 pm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sing Remarks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E. Declan Kelly ~ Ambassador of Ireland to Malaysia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3" w:type="dxa"/>
            <w:gridSpan w:val="2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~ Forum Ends with refreshments in Foyer~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 pm onwards</w:t>
            </w:r>
          </w:p>
        </w:tc>
        <w:tc>
          <w:tcPr>
            <w:tcW w:w="7695" w:type="dxa"/>
            <w:tcBorders/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a Gaelic Games Reception – Hotel Ist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b/>
          <w:i/>
          <w:sz w:val="20"/>
          <w:szCs w:val="20"/>
        </w:rPr>
        <w:t>The ACB Asian Gaelic Games will be held on 12</w:t>
      </w:r>
      <w:r>
        <w:rPr>
          <w:b/>
          <w:i/>
          <w:sz w:val="20"/>
          <w:szCs w:val="20"/>
          <w:vertAlign w:val="superscript"/>
        </w:rPr>
        <w:t>th</w:t>
      </w:r>
      <w:r>
        <w:rPr>
          <w:b/>
          <w:i/>
          <w:sz w:val="20"/>
          <w:szCs w:val="20"/>
        </w:rPr>
        <w:t xml:space="preserve"> &amp; 13</w:t>
      </w:r>
      <w:r>
        <w:rPr>
          <w:b/>
          <w:i/>
          <w:sz w:val="20"/>
          <w:szCs w:val="20"/>
          <w:vertAlign w:val="superscript"/>
        </w:rPr>
        <w:t>th</w:t>
      </w:r>
      <w:r>
        <w:rPr>
          <w:b/>
          <w:i/>
          <w:sz w:val="20"/>
          <w:szCs w:val="20"/>
        </w:rPr>
        <w:t xml:space="preserve"> October 2013</w:t>
      </w:r>
    </w:p>
    <w:p>
      <w:pPr>
        <w:pStyle w:val="Normal"/>
        <w:spacing w:lineRule="auto" w:line="28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~ This space is intentionally left blank ~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IBF 2013 </w:t>
      </w:r>
    </w:p>
    <w:p>
      <w:pPr>
        <w:pStyle w:val="Normal"/>
        <w:spacing w:lineRule="auto" w:line="288"/>
        <w:jc w:val="center"/>
        <w:rPr/>
      </w:pPr>
      <w:r>
        <w:rPr>
          <w:b/>
          <w:sz w:val="20"/>
          <w:szCs w:val="20"/>
        </w:rPr>
        <w:t>1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&amp; 11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OOCTOBER 2013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KROYAL HOTEL, KUALA LUMPUR, MALAYSIA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OMMODATION BOOKING INFORMATION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ccommodation rooms have been blocked at preferred APIBF rates with Parkroyal Hotel Kuala Lumpur. Rates are as follows: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80"/>
        <w:gridCol w:w="3735"/>
      </w:tblGrid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om Categor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 per night (inclusive of taxes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io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350 nett (inclusive 1 breakfast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uxe (King / Double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 415 nett (inclusive 1 breakfast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to 60 rooms only</w:t>
            </w:r>
          </w:p>
        </w:tc>
      </w:tr>
      <w:tr>
        <w:trPr>
          <w:trHeight w:val="40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chid Club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: RM 465 nett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sive of Club Floor Lounge Privileges</w:t>
            </w:r>
          </w:p>
        </w:tc>
      </w:tr>
      <w:tr>
        <w:trPr>
          <w:trHeight w:val="40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ble: RM 545 nett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w to book: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 xml:space="preserve">To enjoy these rates for the duration of APIBF 2013, please log on to </w:t>
      </w:r>
      <w:hyperlink r:id="rId14" w:tgtFrame="_blank">
        <w:r>
          <w:rPr>
            <w:rStyle w:val="InternetLink"/>
            <w:b/>
            <w:sz w:val="20"/>
            <w:szCs w:val="20"/>
            <w:u w:val="single"/>
          </w:rPr>
          <w:t>www.parkroyalhotels.com/apibf</w:t>
        </w:r>
      </w:hyperlink>
      <w:r>
        <w:rPr>
          <w:sz w:val="20"/>
          <w:szCs w:val="20"/>
        </w:rPr>
        <w:t xml:space="preserve"> for bookings.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PIBF 2013 REGISTRATION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o register your seat for the APIBF 2013, please log on to 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hyperlink r:id="rId15">
        <w:r>
          <w:rPr>
            <w:rStyle w:val="InternetLink"/>
            <w:b/>
          </w:rPr>
          <w:t>http://www.apibf.com/events/upcoming-events.html?task=register&amp;event=14</w:t>
        </w:r>
      </w:hyperlink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~ We look forward to welcoming you at APIBF 2013 Kuala Lumpur, Malaysia!~</w:t>
      </w:r>
    </w:p>
    <w:p>
      <w:pPr>
        <w:pStyle w:val="Normal"/>
        <w:spacing w:lineRule="auto" w:line="28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2"/>
      <w:numFmt w:val="decimal"/>
      <w:lvlText w:val="%3.%2"/>
      <w:lvlJc w:val="left"/>
      <w:pPr>
        <w:tabs>
          <w:tab w:val="num" w:pos="2520"/>
        </w:tabs>
        <w:ind w:left="2520" w:hanging="720"/>
      </w:pPr>
      <w:rPr>
        <w:i w:val="false"/>
        <w:b w:val="false"/>
        <w:rFonts w:ascii="Symbol" w:hAnsi="Symbol" w:cs="Symbol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parkroyalhotels.com/apibf" TargetMode="External"/><Relationship Id="rId15" Type="http://schemas.openxmlformats.org/officeDocument/2006/relationships/hyperlink" Target="http://www.apibf.com/events/upcoming-events.html?task=register&amp;event=1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07:00Z</dcterms:created>
  <dc:creator>AEDUMUS CONSULTANCY SDN BHD</dc:creator>
  <dc:description/>
  <dc:language>en-US</dc:language>
  <cp:lastModifiedBy>Fiona</cp:lastModifiedBy>
  <cp:lastPrinted>2013-08-29T15:20:00Z</cp:lastPrinted>
  <dcterms:modified xsi:type="dcterms:W3CDTF">2013-09-10T10:07:00Z</dcterms:modified>
  <cp:revision>2</cp:revision>
  <dc:subject/>
  <dc:title>Organised by:</dc:title>
</cp:coreProperties>
</file>